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olución sobre os procesos anticoloniais no Sahel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IX Congreso da CIG manifesta a súa solidariedade cos pobos de África, e o seu respecto polos procesos de descolonización que se están a levar a cabo nalgúns países do Sahel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continente africano vén sendo, historicamente, o paradigma da explotación colonial polas potencias occidentais. Cando aínda non se ten producido o que sería xusto proceso de reparación co pobo africano, estamos diante dunha nova ofensiva neocolonial, depredadora de antigos e novos recursos: ouro, uranio, gas, litio ou coltam, moitos deles necesarios para as novas tecnoloxías e a escalada armamentista posta en marcha polo imperialismo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r iso, desde a CIG, igual que noutros tempos fixeron líderes como Amilcar Cabral ou Patrice Lumumba, valoramos positivamente as decisións tomadas polos pobos do Sahel, de defenderen a súa soberanía e desprendérense da soga colonial á que outros países os viñan sometendo. E condenamos as in-xerencias e intentos de asasinato dos seus líderes por parte das potencias que ven ameazados os seus intereses.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37:00Z</dcterms:created>
  <dc:creator>Galiza</dc:creator>
  <dc:description/>
  <dc:language>en-US</dc:language>
  <cp:lastModifiedBy>Boudayoussef12@outlook.fr</cp:lastModifiedBy>
  <dcterms:modified xsi:type="dcterms:W3CDTF">2025-05-26T10:37:00Z</dcterms:modified>
  <cp:revision>2</cp:revision>
  <dc:subject/>
  <dc:title/>
</cp:coreProperties>
</file>